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952-1403/20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июля 2024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уцуляк Сергея Валерьевича, * года рождения, уроженца р.п. * * района Тюменской области, гражданина РФ, проживающего по адресу: ул. *, д. *, кв. *, г.п. *, *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уцуляк С.В., проживающий по адресу: ул. *, д. *, кв. *, г.п. *, * район, не уплатил в установленный законом срок административный штраф, наложенный по постановлению по делу об административном правонарушении от 15.04.2024 года в размере 510 рублей, чем совершил в 00 часов 01 минуту 26.06.2024 год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цуляк С.В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ина Гуцуляк С.В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5.07.2024 г., в котором указаны обстоятельства совершенного правонарушения; копией постановления по делу об административном правонарушении от 15.04.2024 г. с отметкой о вступлении в законную силу; рапортом полицейского ОМВД России по Сургутскому району от 05.07.2024 г. об обстоятельствах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уцуляк С.В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 Гуцуляк С.В., суд признает повторность совершения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суд считает необходимым назначить Гуцуляк С.В. наказание в виде административного ареста, так как иное, менее строгое наказание, не сможет в полной мере достигнуть целей административного наказ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Гуцуляк С.В., предусмотренных ч. 2 ст. 3.9 КоАП РФ, в судебном заседании не установлено. 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 задержании лица от 05.07.2024 г. Гуцуляк С.В. был задержан с 21 часа 00 минут 05.07.2024 года с последующим доставлением в помещение судебного участка № 3 Сургутского судебного района ХМАО-Югр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Гуцуляк Сергея Валерьевича виновным в совершении административного правонарушения, предусмотренного ч. 1 ст. 20.25 КоАП РФ и назначить наказание в виде административного ареста сроком на 5 (пять)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ок отбывания Гуцуляк С.В. административного ареста исчислять с момента его задержания, то есть с 21 часа 00 минут 05.07.2024 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 после его вынесения 06.07.2024 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